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-209550</wp:posOffset>
                </wp:positionV>
                <wp:extent cx="6911340" cy="1011301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0113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-16.5pt;width:544.15pt;height:796.2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2pt;width:301.25pt;height:71.9pt;mso-wrap-style:none;v-text-anchor:middle;mso-position-vertical:top" type="_x0000_t136">
            <v:path textpathok="t"/>
            <v:textpath on="t" fitshape="t" string="Seznam" style="font-family:&quot;Times New Roman&quot;;font-size:12pt"/>
            <v:fill o:detectmouseclick="t" color2="white"/>
            <v:stroke color="black" weight="9360" joinstyle="miter" endcap="flat"/>
            <v:shadow on="t" obscured="f" color="#40404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21.4pt;width:452.9pt;height:121.3pt;mso-wrap-style:none;v-text-anchor:middle;mso-position-vertical:top" type="_x0000_t136">
            <v:path textpathok="t"/>
            <v:textpath on="t" fitshape="t" string="KARAOKE" style="font-family:&quot;BATAVIA&quot;;font-size:12pt"/>
            <v:fill o:detectmouseclick="t" color2="white"/>
            <v:stroke color="black" weight="9360" joinstyle="miter" endcap="flat"/>
            <v:shadow on="t" obscured="f" color="#40404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84.6pt;width:169.05pt;height:84.5pt;mso-wrap-style:none;v-text-anchor:middle;mso-position-vertical:top" type="_x0000_t136">
            <v:path textpathok="t"/>
            <v:textpath on="t" fitshape="t" string="písní" style="font-family:&quot;Times New Roman&quot;;font-size:12pt"/>
            <v:fill o:detectmouseclick="t" color2="white"/>
            <v:stroke color="black" weight="9360" joinstyle="miter" endcap="flat"/>
            <v:shadow on="t" obscured="f" color="#40404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8020</wp:posOffset>
                </wp:positionH>
                <wp:positionV relativeFrom="paragraph">
                  <wp:posOffset>316865</wp:posOffset>
                </wp:positionV>
                <wp:extent cx="2221865" cy="412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www.accent.wz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32.5pt;mso-wrap-distance-left:9.05pt;mso-wrap-distance-right:9.05pt;mso-wrap-distance-top:0pt;mso-wrap-distance-bottom:0pt;margin-top:24.95pt;mso-position-vertical-relative:text;margin-left:3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www.accent.wz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  <w:t>České  KARAOKE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-1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+1 – Ready Kirke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970 – Chinask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Jméno Má Maria - Milan Chladil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 Nie Si Moja - Vašo Patejdl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enka V Říši Divů - Karel Zich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msterdam - Ilona Czákov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ěl – Xindl X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ěl - Karel Kry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ělé - Wanastovi Wjec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anka Umí Hula Hop - Ivan Hla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ž - Katapul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abičko,  Nauč Mě Charleston - E. Štauberová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áječná Ženská - Michal Tučný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nditi Di Praga - Kabá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dna Od Whisk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ruška - T-Boyz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skydy - But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láznova Ukolébavka - Petr Nová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hemian Rapsody - Quee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n Soir Mademoiselle Paris - Petr Mu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ty - Yvone Přenosil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ratříčku Zavírej Vrátka - Karel Kry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ruce Willis - Kabá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e Mi Lehká Zam - P. Hapka - J. Kirschner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rlaci –Kabá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trónová Holka - Vítězslav Vávr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iche - Support Lesbien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 Bolí To Přebolí - M.Žbirka A Marth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 Jsem Si Vzal - Vladimír Myší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 Máš To Máš - Damien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lorado - Kabá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lu, Pijeme Colu - Michal David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pacabana - Helena Vondráčk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razy Little Thing Called Love - Queen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ekej Tiše - Eva Olmer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Černý Brejle – Ready Kirken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tyři Páry Bílejch Kon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jána - P. Kotvald, S. Hlože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áma Při Těle - Petr Spálený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ávej, Ber - Sagvan Tof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ibely Lásky - Michal David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vatenáct - František Nedvěd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kopříběh - Michal Davi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ítě Štěstěny - Petr Spálený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ívám Se Dívám - P. Hapka, L. Bíl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ívka S Bílou Halenou - J. Smolík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ívka s Perlami Ve Vlasech – Aleš Bricht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žební Kostka - Brutu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ouhá Noc - Helena Vondráčk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ouhej Kouř - Chinask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brák Od Kosti - Chinask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le v Dole - Kabát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uj, Duj, Duj  - But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uhová Víla – Hana Zagor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ům U Vycházejícího Slunce (New Orleans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vě Malá Křídla - Helena Vondráčk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vě Rusky - Ivan Mláde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ynamit - Olympic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zop A Brabenec - J. Voskovec, J. Werich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elicie - Těžkej Pokondr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ero - Elá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rantišek - But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ábina - Orte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abriel - D. Hůlka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anstas Paradise - Coolio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jzír - Petr Kotvald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nerace – Vipýchaná Fčel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ádej Matyldo - Karel Hál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rd To Say Im Sorry - Chicago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strmane Tatrmane - Zdeněk Mert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y Jude - Marta Kubi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lupák Váhá - Katapul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lky Z Naší Školky - P. Kotvald, S. Hlože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lubí Dům - Jiří Schelinger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tel California - Eagle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ráč - Turbo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robař - Premiér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urikán - Dalibor Jand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vězda Na Vrbě - Josef Mele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vězdičko Blýskavá - Petr Nová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vězdy Jako Hvězdy - Lucie Bíl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vězdy Se Mění - Jan Kalouse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hci Zas V Tobě Spát - David Koller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lupatý Kaktus - Karel Šťedrý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těl Jsem Mít - Turbo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Feel Good - James Brow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ženýrská - Plavc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á - Olympi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á Na To Mám - Maxim Turbulenc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á Budu Chodit Po Špičkách - Petr Nová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á Půjdu Tam A Ty Tam - Vondráčková,Kor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á Už Jdu - F. R. Čech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hody Mražený - Jiří Schelinger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k Se Máš, Maruško?? - Josef Zím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ko Za Mlada - Olympi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ampadampa - L. Bílá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rošovský Pivovar - Argem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sná Zpráva - Olympic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dou Po Mně Jdou - Jarek Nohavic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 Ráno Anno - Václav Neckář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 Naprosto Nezbytné - Hana Zagorov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 To Vo Hvězdách - Pavol Haber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deme Dál - P. Janda A P. Janů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dina - Pavol Haber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dnou Mi Fotr Povídá - Ivan Hla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dnou Ráno - But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n Pro Ten Dnešní Den - Oldřich Nový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ště Tě Mám Plnou Náruč - Jíří Kor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z - Ivan Mláde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sem Prý Blázen Jen - Jiří Schelinger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si Můj Pán - Lucie Bíl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mp - Van Hale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luž – Jiří Schmitzer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viná - Yo Yo Ba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ávu Si Osladím - Karel Gott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depak Ty Ptáčku Hnízdo Máš - Karel Got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doví Jestli - Kabá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dyž Muž Se Ženou Snídá - Karel Gott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dyž Náš Táta Hrál - Maxim Turbulenc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dyž Zbývá Pár Slov - Ilona Czákov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ára – Chinask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obouk Ve Křoví - Luci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noflíky Lásky - Iveta Bartošová A P. Sepeš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cour Se Schoulil Na Tvůj Klín - Petr Hapk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čka - Elán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kubína – Vipýchaná Fčel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uzlo Bílejch Čar - Věra Špinar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ásná Neznámá - Olympic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’italiana - Damich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 Isla Bonita - Ilona Czák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áďa - Kabá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dy Karneval - Karel Got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áska Je Tu S Nami - Peter Nag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ásko Má Já Stůňu - Helena Vondráčk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ásko Voníš Deštěm - Marie Rottr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ékořice - Václav Neckář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sní Manekýn - Katapult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tní Láska - Pomád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ttle Big Horn - Maxim Turbulenc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udá Se Půlměsíc - Marta Kubi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ckie Messer - Miloš Kopecký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lagelo - Ivan Hla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lá Žužu - Horkýže Slíž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lotraktorem - Mig 2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ám Jednu Ruku Dlouhou - But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ám Malý Stan - W. Matuška, K. Štědrý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ám Ráda Cestu Lesní - Helena Vondráčk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ám Tě Rád - Damien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ma Comming Home - Ozzy Osbourn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áma Má Rýmu - Těžkej Pokondr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ylin - Petr Kotval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šinka - Maxim Turbulen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áš Chuť Na Majoránky - Karel Zich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tka - Tublatank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ss Moskva - Jiří Kor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rá - Žlutý Pe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j Život - Elán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st Přes Minulost – Lucie Bíl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sty - K. Zich, L. Filip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týl - Malknechtová, R. Jelíne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raveneček - Maxim Turbulen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ůj Čas - Kotvald, Hložek, Zagor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y Máme Prima Rodiče - Michal David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Kolena - Ivan Hla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Shledanou Krokodýle - Ivo Pešák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draží Florenc - Odysse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odou - Veron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obní Kámen - Petr Nová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jem Zvedej - Těžkej Pokondr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proti Maj Sejf - Těžkej Pokondr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ruživá - Žlutý Pe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bude To Ľahké Drahá - Richard Müller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daleko Od Trenčín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ch To Být (Let It Be) - Karel Gott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echte Zvony Znít - Marta Kubišová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jkrásnější Sen - Kardinálové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jlíp Jim Bylo - Mňága A Žďorp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ěkdy Příště – Katapult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mám Čo Stratiť - Team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ní Už Nám 17 - P. Janda, P. Janů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ní Nutno - Zdeněk Svěrá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ní Všechno Paráda - Karel - Zich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šlap, Nelámej - Hana Zagor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viem Byť Sám - Elá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oc Na Zemi - Anna K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nstop - Michal David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Ó Máňo - Vidiek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chodník S Deštěm - Kryštof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yčejný Muž - Petr Spálený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kno Mé Lásky - Olympi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ary - L. Bílá, M. Pošt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smý Den - Olympic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átá - Zuzana Noris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níková Chaloupka - F. R. Čech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hovatá Dívka - Pavel Nová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kalo Baby - Petr Spálený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cit - Divokej Bil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city – Tomáš Klu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hoda - Kabá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lední Kovboj - Michal Tučný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vídej - Petr Nová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mínek Vlasů - Jiří Suchý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ncezna Ze Mlejn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č Mě Nikdo Nemá Rád - Ilona Czák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hrát Není Žádná Hamba - Argem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city – Tomáš Klu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lední Dobou - Ready Kirken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žákům Těm Je Hej - Pražský Výběr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íběh Nekončí – Československá Superstar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ízraky - Daniel Land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ták Rosomák - Olympic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klama Na Ticho - Team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ck'n'roll Pro Beethovena - Ivan Hla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dné Údol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sa Na Kolejích - Wabi Daněk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vnou - Maxim Turbulenc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ůže Z Texasu - Waldemar Matušk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Řekněte Ji - Michal Tučný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 Cizí Ženou V Cizím Pokoji - Michael Kocáb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mba V Kapkách Deště - Bohouš Josef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metová - Žlutý Pe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ša Jede - Těžkej Pokondr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tkání - H. Zagorová, Drup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ůj - Věra Špinar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verní Vítr - Jaroslav Uhlíř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chody Do Nebe - Waldemar Matušk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ladké Mámení - Helena Vondráčkov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lečna Závist – Aleš Bricht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lzy Tvý Mámy - Olympic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ejně Jako Já - Chinask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ín Katedrál - Petr Mu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užková - Elá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, Š, Š - Zuzana Norisov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ance - Daniel Land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Šepotám - Zuzana Norisová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ípková Růženka - Jiří Schelinger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a Lásk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těstí - Marie Rottr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báček - Chinask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 Mi To Teda Nandej - Wanastovi Wjec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 Prázdná – Yvone Přenosil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m U Nebeských Bran - Michal Tučný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m Za Vodou V Rákosí - Matuška, Pilarov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neční - Petr Kotvald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nčíš Sama - Petr Mu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ta - But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áta - Těžkej Pokondr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ď Královnou Jsem Já - Kleopatr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eza - Waldemar Matušk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Shoop Shoop Song - Cher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 Amo - Umberto Tozz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síc Mil - Waldemar Matušk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Se Nikdo Nedoví - Matuška, Vondráčk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hle Je Ráj - Argem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ezor - Karel Got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ouba - Lucie Bíl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řetí Galaxie - Michal Davi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ři Kříže – Hop Trop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ři Oříšky - Iveta Bartošov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y A Tvoja Sestra - No Nam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čiteľka Tanca - Pavol Hammel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ž Mi Lásko Není 20 Let - Jiří Zmože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 pekle sudy válej - Kabá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ď Mě Dál Cesto Má - Pavel Bobek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ěřím Náhodám - Šárka Vaňkov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lém Peče Housky - Naďa Urbánk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ím, Že Jsi Se Mnou - Daniel Hůlk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va Las Vegas - Michal Tučný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lak, Co Nikde Nestaví - Olympic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da, Čo Ma Drží Nad Vodou - Elá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jín Xy Hlásí Příchod - Katapult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kurky - L. Bíl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šechno Bude Fajn - Janek Ledecký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šichni Už Jsou V Mexiku - Michal Tučný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zhůru K Výškám - H. Vondráčk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isky To Je Moje Gusto - Maxim Turbulenc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nderful Life - Blac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 Rok Se Vrátím - Milan Chladil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hrada Ticha - Pavel Roth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ľůbený - Elá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červená - Jiří Suchý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ď - Václav Neckář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jtra Mám - Ready Kirken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námka Punku – Visací Zámek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rcadlení - Kryštof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Život Je Bílý Dům - Karel Gott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  <w:lang w:val="en-US"/>
        </w:rPr>
        <w:t>Zahraniční Karaoke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1 Dalmations - Cruella De Vil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 Non Blondes  -  What's Up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0 Cent - In Da Club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BA - Angel eye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BA - As Good As New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BA - Dancing Quee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BA - Fernando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BA - Happy New Yea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BA - Chiquitita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BA - I Have A Dream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BA - Knowing Me Knowing You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BA - Mama Mia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BA - Money Money Mone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BA - Name Of The Gam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BA - One Of U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BA - Ring Ring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BA - Rock M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BA - So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BA - Summer Night Cit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BA - Super Troup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BA - Thank You For The Music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BA - The Winner Takes It All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BA - Waterloo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/DC - Back In Black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/DC - Big Ball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/DC - Dirty Deeds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/DC - For Those About To Rock We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/DC - Have A Drink On Me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/DC - Hells Bells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/DC - Highway To Hell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/DC - Safe In New York Cit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/DC - Sink The Pink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/DC - Stiff Upper Lip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/DC - TNT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/DC - Whole Lotta Rosi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/DC - You Shook Me All Night Long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e Of Base - All That She Want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e Of Base - Beautiful Life 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e Of Base - Don’t Turn Aroun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e Of Base - The Sign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rosmith - Amazing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rosmith - Angel 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erosmith - Angels Ey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rosmith - Back In The Saddle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rosmith - Big Ten Inch Record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rosmith - Cryin' 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erosmith - Craz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erosmith - Don’t Wanna Miss A Thing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rosmith - Draw The Line 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erosmith - Dream O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erosmith - Dude Looks Like Lad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rosmith - Eat The Rich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rosmith - Falling In Love 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erosmith - Fly Away From Her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rosmith - Girls Of Summer 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erosmith - Jade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erosmith - Jannies Got A Gu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erosmith - Love In An Elevator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rosmith - Luv Lies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rosmith - Mama Kin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rosmith - Other Side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rosmith - Pink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rosmith - Rag Doll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rosmith - Same Old Song And Dance 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erosmith - Sunshin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erosmith - Sweet Emotion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rosmith - Toys In The Attic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erosmith - What It Takes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erosmith - Walk This Way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fro-Man - Because I Got High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HA - Take On Me 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anis Morisette  -  Ironic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anis Morissette - Hand In My Pocket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anis Morissette - Hands Clea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anis Morissette - Head Over Feet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anis Morissette - Ironic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anis Morissette - Joining You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lanis Morissette - Right Through You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lanis Morissette - That I Would Be Good 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anis Morissette - Thank You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lanis Morrisette - So Pure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lanis Morissette - You Oughta Know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lanis Morrisette - You Learn 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ice Cooper - Be My Lov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ice Cooper - Electe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ice Cooper - Feed My Frankenstei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ice Cooper - No More Mr. Nice Gu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ice Cooper - Poiso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ice Cooper - Schools Out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ice Cooper - Welcome To My Nightmar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phaville – Big In Japa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phaville - Forever Young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astacia - Cowboys And Kisses 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astacia  -  Craz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astacia - Heavy In My Heart 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astacia - Im Outta Lov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astacia - Left Outside Alone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astacia - Made For Lovin You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astacia - Not That Kind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astacia - One Day In Your Life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astacia - Paid My Dues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astacia - Pieces Of A Dream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astacia - Sick &amp; Tired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astacia - Welcome To My Truth 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astacia - Why'd You Lie To M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imals - House Of The Rising Sun 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vril Lavigne - Complicate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vril Lavigne - Dont Tell Me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vril Lavigne - He Wasn't 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vril Lavigne – I’m With You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vril Lavigne - Losing Grip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vril Lavigne - My Happy Ending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vril Lavigne - Nobody's Home 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 Springsteen - Backstreet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 Springsteen  - Badland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 Springsteen  - Born In The Usa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 Springsteen  - Born To Ru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 Springsteen  - Brilliant Disguis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 Springsteen  - Cadillac Ranch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 Springsteen  - Dancing In The Dark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 Springsteen  - Fir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 Springsteen  - Glory Day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 Springsteen  - Hungry Heart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 Springsteen  - Jersey Girl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 Springsteen  - My Hometow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 Springsteen  - Rosalita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 Springsteen  - Secret Garden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 Springsteen  - Streets Of Philadelphia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 Springsteen  - Tenth Avenu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 Springsteen  - The Rising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 Springsteen  - Thunder Roa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ngles – Manic Monda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 Springsteen  - Tougher Than The Rest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 Springsteen  - Tunnel Of Lov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 Streisand N Dion - Tell Him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sement Jaxx  -  Hush Bo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ach Boys - California Girl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ach Boys - Good Vibration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ach Boys - Surfing Usa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atles - A Day In The Lif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atles - All My Loving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atles - And I Love Her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atles - Can't Buy Me Lov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atles -  A Hard Day's Night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atles - Eight Days A Week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atles - Eleanor Rigb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atles - Help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atles - Hey Jud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atles - I've Just Seen A Fac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atles - Let It B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atles - Love Me Do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atles - Obladi Oblada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atles - Saw Here Standing Ther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atles - She Loves You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atles - Ticket To Rid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atles - Twist And Shout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atles - Yellow Submarin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atles - Yesterda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e Gees - How Deep Is Your Lov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e Gees - Jive Talki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e Gees - Night Fev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e Gees - Run To M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e Gees - You Win Agai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lack Sabbath - Iron Ma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lack Sabbath - Paranoi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lack Sabbath - War Pig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lacke Eyed Peas - Don’t Phunk With My H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lur - Coffee And Tv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lur - Girls &amp; Boy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b Dylan - Forever Young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b Dylan - Knocking On Heavens Doo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b Dylan - Lay Lady La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b Dylan - Like A Rolling Ston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b Dylan – Mr. Tambourine Ma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b Dylan - Shelter From The Storm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b Marley L Hill - Turn Lights Dow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b Marley - Buffalo Soldi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b Marley - Could You Be Love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b Marley - Iron Lion Zio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b Marley - Is This Love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b Marley - Jamming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b Marley - Lively Up Yourself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b Marley - Natural Mystic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b Marley - No Woman No Cr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b Marley - Sun Is Shining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n Jovi - Alway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n Jovi - Bad Medicin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n Jovi - Bed Of Rose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n Jovi - Blaze Of Glor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n Jovi - Everyda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n Jovi - Keep The Faith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n Jovi - Lie To M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n Jovi - Living On A Pray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n Jovi - Queen Of New Orlean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n Jovi - Runawa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n Jovi - Say It Isn’t So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n Jovi - Someday I’ll Be Saturda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n Jovi - Wanted Dead Or Aliv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n Jovi - You Give Love A Bad Nam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ney M - Brown Girl In A Ring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ney M - Rivers Of Babylo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itney Spears - Baby One More Tim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itney Spears - Born To Make You Happ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itney Spears - Craz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itney Spears – Every Tim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itney Spears - I Love Rock N Roll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itney Spears – I’m A Slave 4 U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itney Spears – I’m Not A Girl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itney Spears - Luck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itney Spears - Not Yet A Woma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itney Spears - Oops I Did It Agai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itney Spears - Overprotecte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itney Spears - Sometime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itney Spears - Strong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itney Spears - Womanis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itney Spears - The Last To Know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itney Spears - Toxic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yan Adams - Back To You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yan Adams - Best Of M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yan Adams - Cant Stop This Thing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yan Adams - Cloud No.9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yan Adams - Everything I Do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yan Adams - Inside Out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yan Adams - Summer Of 69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rdigans - Burning Down The Hous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rdigans - My Favorite Gam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rdigans – Love Fool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ine Dion - All By Myself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ine Dion - Beauty N The Beast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ine Dion - Because You Loved M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ine Dion - Color Of My Lov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ine Dion - Like A Natural Woma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ine Dion - My Heart Will Go O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ine Dion - Power Of Lov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ine Dion - Power Of The Dream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ine Dion - The Pray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ine Dion - The Reaso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ine Dion - Think Twic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ine Dion - Treat Her Like A Lad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ine Dion - When I Fall In Lov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dplay - A Rush Of Blood To The Hea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dplay - Clock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dplay - Don’t Panic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dplay - In My Plac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dplay - Smile Upon Your Face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dplay - Speed Of Soun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dplay - The Scientist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dplay - Yellow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anberries - Ling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anberries - Promise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anberries - Zombie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ash Test Dummies - Mmmm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re - A Letter To Elis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re - Friday I’m In Lov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re - Love Song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re - Pictures Of You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niel Powter – Bad Day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vid Bowie - Let's Danc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ep Purple - Smoke On The Wat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peche Mode - Enjoy The Silenc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peche Mode - Its No Goo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peche Mode - Just Cant Get Enough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peche Mode - Preciou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j Bobo - Chihuahua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do - Life For Rent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o - Holy Diver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o - Rainbow In The Dark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o - The Last In Lin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ors - Hello I Love You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ors - Light My Fire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agles - Hotel California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agles - Take It To The Limit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ton John N Kiki Dee - True Lov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ton John - Believ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ton John - Candle In The Win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ton John - Daniel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ton John - Don’t Go Breaking My Heart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ton John - Don’t Let Sun Go Dow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ton John - Love Tonight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ton John - Made In Englan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ton John - Nikita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ton John - Recover Your Soul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ton John - Sacrific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ton John - Somethin Bout The Wa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ton John - Written In The Star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ton John - Yellow Brick Roa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ton John - Your Song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ton - John - Don’t Let The Sun Go Down O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Costello - Oliver’s Arm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All Shook Up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Always On My Min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Are You Lonesome Tonight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Be Bop A Lula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Blue Suede Shoe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Bridge Over Troubled Wat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– Can’t Help Believing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– Can’t Help Falling In Lov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Early Morning Rai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His Latest Flam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Hound Dog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I Wanna Be Fre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In The Ghetto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Its Now Or Nev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Jail House Rock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Jailhouse Rock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Known Only To Him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Love Me Tend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My Everything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Old Shep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One Of Those Days Boy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Return To Sender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Rubbernecking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Summer Kisses Winter Tear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Suspicious Mind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Teddy Bea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The Wonder Of You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vis - Too Much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inem - My Name I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inem - Real Slim Shad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ic Clapton - Blues Pow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ic Clapton - Cocain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ic Clapton - I Am Blesse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ic Clapton - Layla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ic Clapton - Wonderful Tonight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urythmics - I Save The World Today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urythmics - Sweet Dreams Are Mad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urope - Final Countdown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tboy Slim - Praise You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rgie - Big Girls Don't Cry - Fergi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oo Fighters - Best Of You 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ank Sinatra - My Wa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ank Sinatra - New York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ank Sinatra - Strangers In The Night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ank Sinatra – That’s Lif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ank Sinatra - They All Laughe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ank Sinatra - Three Coins Fountai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ankie Goes To Hollywood - Relax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G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loria Gaynor – I Will Surviv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orillaz - Feel Good Inc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een Day - Wake Me Up When Sept. Ends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een Day - Working Class Hero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eese - Summer Night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uns N Roses - Paradise Cit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uns N Roses - Patienc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uns N Roses - Sweet Child O Min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uns N Roses - You Could Be Min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wen Stefani – Hollaback Girl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wen Stefani F Akon - The Sweet Escape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H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appy Birthday Vocal </w:t>
      </w:r>
      <w:r>
        <w:rPr>
          <w:rFonts w:cs="Times New Roman" w:ascii="Times New Roman" w:hAnsi="Times New Roman"/>
          <w:sz w:val="24"/>
          <w:szCs w:val="24"/>
          <w:lang w:val="en-US"/>
        </w:rPr>
        <w:t>(K Narozeninám)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rd-Fi - Suburban Knights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H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ristina Aguilera - Be Lonel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ristina Aguilera - Beautiful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ristina Aguilera - Blesse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ristina Aguilera - Genie In A Bottl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ristina Aguilera - Hold Us Down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ristina Aguilera - I Turn To You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ristina Aguilera - Reflectio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ristina Aguilera - The Voice Withi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ristina Aguilera - What A Girl Wants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on Madien - 2 Minutes To Midnight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on Maiden - Can I Play With Madnes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on Maiden - Different Worl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on Maiden - Run To The Hill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on Maiden - The Number Of The Beast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on Maiden - The Trooper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J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ohn Denver - Annies song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ohn Denver - Annie's Song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ohn Denver - I'm A Country Bo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ohn Denver - I'm Sorr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ohn Denver - My Sweet Lad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ohn Denver - Take Me Home Countr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udas Priest - Breaking The Law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udas Priest - Heading Out To The Highwa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udas Priest - Johnny B Good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udas Priest - Revolution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udas Priest - Screaming For Vengeanc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udas Priest - The Green Manalish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Judas Priest - You've Got Another Thing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ustin Timberlake – Sexy Back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K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iser Chiefs - Ruby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sabian - Empir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eane - Bad Dream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eane - Crystal Ball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elly Clarkson - Never Again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elly Clarkson - Since U Been Gon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llers - Bones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llers - For Reasons Unknown - Killers, Th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llers – Mr. Brightsid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llers - When You Were Young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m Wilde – You Keep Me Hanging On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m Wilde – Kids In America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ss - Crazy Nights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ss - Forev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ss - I Was Made For Loving You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. Armstrong - Wonderful Worl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dy Gaga - Bad Romance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dy Gaga – Love Game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dy Gaga – Paparazzi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ordi – Hard Rock Hallelujah 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d Zeppelin - Stairway To Heave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nny Kravitz - American Woma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nny Kravitz - Black Velvetee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nny Kravitz - Fly Away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ly Allen - Smil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mp Bizkit - Behind Blue Eye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mp Bizkit - Rearranged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kin Park - What I've Done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American Pi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Beautiful Strang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Borderlin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Crazy For You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Deeper And Deep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Don’t Cry Argentina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Don’t Tell M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Dress You Up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Drowned Worl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Express Yourself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Froze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Holida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Cherish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Impressive Instant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Into The Groov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La Isla Bonita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Like A Pray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Like A Virgi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Live To Tell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Lucky Sta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Material Girl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Music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Nothing Really Matter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Oh Fath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Papa Don’t Preach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Power Of Goodby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Ray Of Light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Take A Bow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This Used To My Playgirl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True Blu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True Lov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Used To Be My Playgroun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- What It Feels Lik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– Who’s That Girl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onna – You’ll See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kes Me Wonder - Maroon 5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nic Street - You Stole The Su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atloaf - 2 Out Of 3 Ain’t Ba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atloaf - Id Do Anything For Lov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atloaf - Paradise By The Dashboar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atloaf - Rock N Roll Dream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atloaf - Took The Words Out My Mouth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allica - Enter Sandma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allica - Hero Of The Da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allica - Nothing Else Matter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allica - Sad But Tru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allica - Whiskey In The Ja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GMT - Kid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hael Jackson - Billie Jea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hael Jackson - Black Or Whit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hael Jackson – Don’t Really Car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hael Jackson - Earth Song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hael Jackson - Man In The Mirro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hael Jackson - Thrill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hael Jackson - We Are The Worl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hael Jackson - You Are Not Alon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ka - Big Girl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ka - Grace Kelly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ka - Love Today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by – We Are All Made Of Stars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nty Python - Always Look At Th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torhead - Ace Of Spade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. Big - To Be With You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y Chemical Romance - Famous Last Words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y Chemical Romance - Teenagers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ncy &amp; F Sinatra - Something Stupid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talie Imbruglia - Tor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rvana - Smells Like Teen Spirit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 Doubt - Don’t Speak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 Doubt - Simple Kind Of Lif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 Doubt - Sunday Morning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asis - Importance Of Being Idl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asis - Some Might Sa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asis – Stop Crying You Hear Out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asis - Wonder Wal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zzy Osbourne  - Dreamer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zzy Osbourne - Mama I'm Coming Home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is Hilton - Stars Are Bli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arl Jam - Aliv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arl Jam - I Am Min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arl Jam - Jerem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ul Young – Senza Una Donn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t Shop Boys - Flamboyant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t Shop Boys - It's A Sin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t shop boys - Opportunities 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t Shop Boys - What Have I Done 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il Collins - Against All Odd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il Collins - Another Day In Paradis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il Collins - Groovy Kind Of Lov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nk - Dear Mr. President - Pink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nk - U And Ur Han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nk Floyd - Another Brick In The Wall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ink Floyd - Comfortably Numb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ink Floyd - Hey You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ink Floyd - Money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ink Floyd - See Emily Play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ink Floyd - Wish You Were Here</w:t>
      </w:r>
    </w:p>
    <w:p>
      <w:pPr>
        <w:pStyle w:val="Prosttext"/>
        <w:ind w:right="-285"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lacebo - Because I Want You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Q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ueen - I Want To Break Fre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ueen - Its A Kind Of Magic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ueen - Killer Quee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ueen - Radio Gaga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ueen - Show Must Go O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ueen - Under Pressur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ueen - We Are The Champion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ueen - Who Wants To Live Forev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ueen - Crazy Little Thing Called Lov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ueen - We Will Rock You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zorlight - In The Morning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l 2 Real  -  I Like To Move It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d Hot Chili Peppers - Aeroplan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d Hot Chili Peppers - Cant Stop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d Hot Chili Peppers - By The Wa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d Hot Chili Peppers - Californicatio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d Hot Chili Peppers - Dani California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d Hot Chili Peppers - Fortune Faded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d Hot Chili Peppers - Give It Away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d Hot Chili Peppers - Otherside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d Hot Chili Peppers - Scar Tissue</w:t>
      </w:r>
    </w:p>
    <w:p>
      <w:pPr>
        <w:pStyle w:val="Prosttext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d Hot Chili Peppers - Snow (Hey Oh)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d Hot Chili Peppers - Suck My Kiss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d Hot Chili Peppers - Tell Me Baby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d Hot Chili Peppers - Under The Bridge</w:t>
      </w:r>
    </w:p>
    <w:p>
      <w:pPr>
        <w:pStyle w:val="Prosttext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d Hot Chili Peppers - Universally Speaking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d Hot Chili Peppers - Zephyr Song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dnex  -  Cotton Eye Jo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.E.M.  -  Everybody Hurt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.E.M.  -  Imitation Of Lif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.E.M.  -  Loosing My Religion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.E.M.  -  Man On The Moo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.E.M.  -  Shiny Happy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.E.M.  -  Sidewinder Sleeps Tonight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icky Martin  -  Livin' La Vida Loca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icky Martin  -  Shake Your Bon Bon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icky Martin  -  She Bangs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hiana – Oh Baby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hiana - Umbrella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. Williams &amp; Kidman  -  Something Stupi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bie Williams  -  A Kick In The Head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bie Williams  -  Angel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bie Williams  -  Beyond The Sea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bie Williams  -  Eternit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bie Williams  -  Fly Right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bie Williams  -  Hollywood Will List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bie Williams  -  It's Only U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bie Williams  -  Karma Kill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bie Williams  -  Kid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bie Williams  -  Let Me Entertain You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bie Williams  -  Love Be Your Energ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bie Williams  -  Mack The Knif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bie Williams  -  Me And My Shadow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bie Williams  -  Met Miss Jone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bie Williams  -  Millennium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bie Williams  -  No Regret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bie Williams  -  One For My Bab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bie Williams  -  Rock DJ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bie Williams  -  She's The On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bie Williams  -  Strong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bie Williams  -  Suprem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bie Williams  -  Take That Awa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bie Williams  -  Well Did You Ev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bbie Williams  - It Was A Good Yea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lling Stones  -  Jumping Jack Flash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lling Stones  -  Satisfactio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nan Keating - Tomorrow Never Comes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xette  -  Spending My Tim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xette  -  The Look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ntana  -  Maria Maria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ntana  -  Smooth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ntana &amp; Rob Thomas  -  Smooth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issor Sisters - I Don't Feel Like Dancing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orpions – Rock You Like A Huricane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orpions  -  Still Loving You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orpions  -  Wind Of Chang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al - Crazy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kira  -  Whenever Wherev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mon &amp; Garfunkel  -  Cecilia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mon &amp; Garfunkel  -  Mrs. Robinso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mon And Garfunkel  -  Bye Bye Lov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nead O Connor  -  Nothing Compares 2 U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xpence None The Richer - Kiss m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okie  -  Living Next Door To Alic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premes  -  Baby Lov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premes  -  Where Did Our Love Go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na Turner  -  Golden Ey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na Turner  -  Heartache Is Over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na Turner  -  The Best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na Turner  -  What's Love Got To Do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m Jones - Believe Your Radio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m Jones - Coming Around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m Jones - Delilah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m Jones - Driftwood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m Jones - Follow The Light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m Jones - Green green grass of home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m Jones - Have A Nice Day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m Jones - Local Boy In Photograph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m Jones - Mama Told Me Not To Come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m Jones - Sing</w:t>
      </w:r>
    </w:p>
    <w:p>
      <w:pPr>
        <w:pStyle w:val="Bezmezer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om Jones – Sexbomb 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m Jones - The Bartender &amp; The Thief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m Jones - The Fear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m Jones - Think About Money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m Jones - Tied To The 90's</w:t>
      </w:r>
    </w:p>
    <w:p>
      <w:pPr>
        <w:pStyle w:val="Prosttext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ni Braxton - Unbreak My Heart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vis - Closer - Travis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vis - Sid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vis - Why Does It Always Rain On Me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vis – Tur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wisted Sister  -  Not Gonna Take It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wisted Sister  -  We're Not Gonna Take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U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2  &amp; Green Day - Saints Are Coming, Th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2 - All Along The Watchtower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2 - All Because Of You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2 - All I Want Is You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2 - Angel Of Harlem</w:t>
      </w:r>
    </w:p>
    <w:p>
      <w:pPr>
        <w:pStyle w:val="Prosttext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2 - Bad  </w:t>
      </w:r>
    </w:p>
    <w:p>
      <w:pPr>
        <w:pStyle w:val="Prosttext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2 - Beautiful Day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2 - City Of Blinding Lights 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2 - Discotheque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2 - Electrical Storm</w:t>
      </w:r>
    </w:p>
    <w:p>
      <w:pPr>
        <w:pStyle w:val="Prosttext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2 - Elevation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2 - Even Better Than The Real Thing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2 - Ground Beneath Her Feet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2 - Helter Skelter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2 - I Still Haven't Found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2 - In A Little Whil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2 - In Gods Country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2 - Last Night On Earth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2 - Lemon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2 - Mothers Of The Disappeared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2 - Mysterious Ways</w:t>
      </w:r>
    </w:p>
    <w:p>
      <w:pPr>
        <w:pStyle w:val="Prosttext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2 - New Years Day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2 - On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2 - Pleas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2 - Prid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2 - Sometimes You Cant Make It One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2 - Staring At The Su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2 - Stuck In A Moment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2 - Sunday Bloody Sunday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2 - Sweetest Thing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2 - Vertigo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2 - Window In The Skies</w:t>
      </w:r>
    </w:p>
    <w:p>
      <w:pPr>
        <w:pStyle w:val="Bezmezer"/>
        <w:ind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2 - Wild Hone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2 - Who's Gonna Ride Your Wild Horses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rve Pipe - Drugs Don’t Work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rve - Drugs Don’t Work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nilla Ice  -  Ice Ice Baby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m - Freedom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itesnake  -  Fool For Your Lovin'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itesnake  -  Here I Go Again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itesnake  -  Is This Love</w:t>
      </w:r>
    </w:p>
    <w:p>
      <w:pPr>
        <w:pStyle w:val="Prosttext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itney Houston  -  Heartbreak Hotel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itney Houston - Will Always Love You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ll Smith  -  Black Suits Coming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ll Smith  -  Wild Wild West</w:t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osttext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20:00Z</dcterms:created>
  <dc:creator>ACCENT</dc:creator>
  <dc:description/>
  <cp:keywords/>
  <dc:language>en-US</dc:language>
  <cp:lastModifiedBy>Pavel</cp:lastModifiedBy>
  <cp:lastPrinted>2011-04-14T10:59:00Z</cp:lastPrinted>
  <dcterms:modified xsi:type="dcterms:W3CDTF">2011-04-14T09:51:00Z</dcterms:modified>
  <cp:revision>15</cp:revision>
  <dc:subject/>
  <dc:title/>
</cp:coreProperties>
</file>